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7"/>
        <w:gridCol w:w="4386"/>
        <w:gridCol w:w="1987"/>
        <w:gridCol w:w="3399"/>
        <w:gridCol w:w="5104"/>
      </w:tblGrid>
      <w:tr>
        <w:trPr>
          <w:trHeight w:val="495" w:hRule="atLeast"/>
        </w:trPr>
        <w:tc>
          <w:tcPr>
            <w:tcW w:w="1559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</w:t>
            </w:r>
            <w:bookmarkStart w:id="0" w:name="RANGE!A1%3AE11"/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บเปิดเผยข้อมูลงบประมาณเงินอุดหนุนเฉพาะกิจขององค์กรปกครองส่วนท้องถิ่น ประจำ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67</w:t>
            </w:r>
            <w:bookmarkEnd w:id="0"/>
          </w:p>
        </w:tc>
      </w:tr>
      <w:tr>
        <w:trPr>
          <w:trHeight w:val="495" w:hRule="atLeast"/>
        </w:trPr>
        <w:tc>
          <w:tcPr>
            <w:tcW w:w="1559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  เทศบาลตำบลวังโพธิ์</w:t>
            </w:r>
          </w:p>
        </w:tc>
      </w:tr>
      <w:tr>
        <w:trPr>
          <w:trHeight w:val="495" w:hRule="atLeast"/>
        </w:trPr>
        <w:tc>
          <w:tcPr>
            <w:tcW w:w="1559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ำเภอ  ไทรโยค จังหวัด  กาญจนบุรี</w:t>
            </w:r>
          </w:p>
        </w:tc>
      </w:tr>
      <w:tr>
        <w:trPr>
          <w:trHeight w:val="495" w:hRule="exact"/>
        </w:trPr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3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รายการ</w:t>
            </w:r>
          </w:p>
        </w:tc>
        <w:tc>
          <w:tcPr>
            <w:tcW w:w="198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33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หัสงบประมาณ</w:t>
            </w:r>
          </w:p>
        </w:tc>
        <w:tc>
          <w:tcPr>
            <w:tcW w:w="510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ะเภทเงินอุดหนุน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จำปี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เหลือจ่าย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กลาง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26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ับปรุงถนนผิวจราจรลาดยาง ด้วยวิธ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PAVEMENT IN PLACE RECYCLING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และปูผิวจราจรด้วย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ASPHALTIC CONCRETE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หัสทางหลวงท้องถิ่น กจ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21-00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ายถนนเทศบาล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ุมชนถ้ำชะนี กว้าง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,45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มตร หรือมีพื้นที่ไม่น้อยกว่า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8,70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ารางเมตร เทศบาลตำบลวังโพธิ์ อำเภอไทรโยค จังหวัดกาญจนบุร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5,370,000.00 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5008370001004203505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เงินอุดหนุน เงินอุดหนุนเฉพาะกิจ เงินอุดหนุนสำหรับก่อสร้าง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ับปรุงซ่อมแซมถนนทางหลวงท้องถิ่น</w:t>
            </w:r>
          </w:p>
        </w:tc>
      </w:tr>
      <w:tr>
        <w:trPr>
          <w:trHeight w:val="495" w:hRule="exact"/>
        </w:trPr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 wp14:anchorId="2A0FD15D">
                      <wp:simplePos x="0" y="0"/>
                      <wp:positionH relativeFrom="column">
                        <wp:posOffset>3105150</wp:posOffset>
                      </wp:positionH>
                      <wp:positionV relativeFrom="paragraph">
                        <wp:posOffset>9525</wp:posOffset>
                      </wp:positionV>
                      <wp:extent cx="3543300" cy="1847850"/>
                      <wp:effectExtent l="0" t="0" r="0" b="0"/>
                      <wp:wrapNone/>
                      <wp:docPr id="1" name="Text Box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1847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ผู้รับรองข้อมูล   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   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ณัฏฐ์ธณกฤศ์   เหลืองทวีสุข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ำแหน่ง  หัวหน้าสำนักปลัด  รักษาราชการแทน   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ลัดเทศบาลตำบลวังโพธิ์   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" path="m0,0l-2147483645,0l-2147483645,-2147483646l0,-2147483646xe" stroked="f" o:allowincell="f" style="position:absolute;margin-left:244.5pt;margin-top:0.75pt;width:278.95pt;height:145.45pt;mso-wrap-style:square;v-text-anchor:top" wp14:anchorId="2A0FD15D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ผู้รับรองข้อมูล   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งชื่อ   จ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ณัฏฐ์ธณกฤศ์   เหลืองทวีสุข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ตำแหน่ง  หัวหน้าสำนักปลัด  รักษาราชการแทน   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ปลัดเทศบาลตำบลวังโพธิ์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5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5740"/>
            </w:tblGrid>
            <w:tr>
              <w:trPr>
                <w:trHeight w:val="495" w:hRule="exact"/>
              </w:trPr>
              <w:tc>
                <w:tcPr>
                  <w:tcW w:w="574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4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93" w:firstLine="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bookmarkStart w:id="3" w:name="_GoBack"/>
            <w:bookmarkStart w:id="4" w:name="_GoBack"/>
            <w:bookmarkEnd w:id="4"/>
          </w:p>
        </w:tc>
      </w:tr>
      <w:tr>
        <w:trPr>
          <w:trHeight w:val="1230" w:hRule="exact"/>
        </w:trPr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851" w:right="964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imes New Roman">
    <w:charset w:val="01"/>
    <w:family w:val="roman"/>
    <w:pitch w:val="variable"/>
  </w:font>
  <w:font w:name="TH SarabunPSK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110</Words>
  <Characters>629</Characters>
  <CharactersWithSpaces>7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18:00Z</dcterms:created>
  <dc:creator>compc</dc:creator>
  <dc:description/>
  <dc:language>en-US</dc:language>
  <cp:lastModifiedBy>compc</cp:lastModifiedBy>
  <dcterms:modified xsi:type="dcterms:W3CDTF">2024-09-05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